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356870</wp:posOffset>
            </wp:positionV>
            <wp:extent cx="1085850" cy="1000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NSTITUCIÓN  EDUCATIVA  REPUBLICA  DE  HONDURAS</w:t>
      </w:r>
    </w:p>
    <w:p>
      <w:pPr>
        <w:pStyle w:val="Subtitl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PROBADA POR RESOLUCIÓN DEPARTAMENTAL16184 DEL 27 DE NOVIEMBRE DE 2002 </w:t>
      </w:r>
    </w:p>
    <w:p>
      <w:pPr>
        <w:pStyle w:val="Subtitl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Y 033 DE ABRIL 21 DE 2003</w:t>
      </w:r>
    </w:p>
    <w:p>
      <w:pPr>
        <w:pStyle w:val="Subtitl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ANE  105001003131,  NIT 811.021.822-1</w:t>
      </w:r>
    </w:p>
    <w:p>
      <w:pPr>
        <w:pStyle w:val="Subtitle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CTA DE REUNION No__</w:t>
      </w:r>
      <w:r>
        <w:rPr>
          <w:rFonts w:cs="Arial"/>
          <w:u w:val="single"/>
        </w:rPr>
        <w:t>1</w:t>
      </w:r>
      <w:r>
        <w:rPr>
          <w:rFonts w:cs="Arial"/>
        </w:rPr>
        <w:t>___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0530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3285"/>
        <w:gridCol w:w="3210"/>
      </w:tblGrid>
      <w:tr>
        <w:trPr>
          <w:trHeight w:val="3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echa:  31 de enero 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 inicio: 6:00 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5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ora final: 10:00 am </w:t>
            </w:r>
          </w:p>
        </w:tc>
      </w:tr>
      <w:tr>
        <w:trPr>
          <w:trHeight w:val="29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amblea de Padres de Familia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istentes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Directivos, Docentes y Padres de familia 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etivo(s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ocialización y ajustes al Manual de Convivencia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Reglas  de juego Institucionales y grupales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eleccionar el Padre de familia al Consejo de Padres</w:t>
            </w:r>
          </w:p>
          <w:p>
            <w:pPr>
              <w:pStyle w:val="Heading"/>
              <w:ind w:left="72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den del dí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aludo de bienvenida por parte del Recto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ocializar aspectos del manual de convivencia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Construcción de reglas de juego Institucional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Selección grupal  del Padre de Familia que conformará el Consejo de Padres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arrollo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El rector por medio de la red interna de sonido da un saludo de bienvenida de paz y prosperidad para el 2014. Agradece el apoyo a la convocatoria realizada de la Asamblea de Padres informada en el cronograma institucional. Paso a seguir Muestra las fortalezas del equipo docente y que estamos interesados en construir el proyecto de vida de los estudiantes, además habla de la misión, la visión de la institución y la proyección de la institución hacia las universidades. Seguidamente habla del uniforme escolar como medio para favorecer la economía familiar y adecuada presentación personal y por ultimo hace énfasis en las fortalezas del plan de estudios de esta institución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uego cada director de grupo en su respectivo salón socializó aspectos del manual de convivencia seguidamente puso a consideración las reglas de juego grupales en las que hubo aportes de los padres para contribuir a la formación integral de los niños y jóvenes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Por último los padres de familia eligieron el representante de cada grupo al Consejo de Padres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omisos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n con satisfacción las modificaciones que se le han hecho al manual de convivencia y se comprometen a  acatar los aspectos que tienen que ver con ellos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ntrega física del manual de convivencia a cada estudiante en el primer semestre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ciones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Los padres de familia acogieron con agrado la socialización del manual de convivencia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s de los asistentes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 Control de Asistencia de Acudientes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exos 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18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jhoana</dc:creator>
  <dc:description/>
  <cp:keywords/>
  <dc:language>en-US</dc:language>
  <cp:lastModifiedBy>I.E REPU DE HONDURAS</cp:lastModifiedBy>
  <cp:lastPrinted>2014-04-03T13:35:00Z</cp:lastPrinted>
  <dcterms:modified xsi:type="dcterms:W3CDTF">2014-04-03T18:35:00Z</dcterms:modified>
  <cp:revision>3</cp:revision>
  <dc:subject/>
  <dc:title/>
</cp:coreProperties>
</file>